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7553316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a223c763641eec943ff5fb3952c955f1a3ebd8e263034594aac3f26dd572c849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